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360"/>
        <w:gridCol w:w="266"/>
        <w:gridCol w:w="515"/>
        <w:gridCol w:w="299"/>
        <w:gridCol w:w="180"/>
        <w:gridCol w:w="1260"/>
        <w:gridCol w:w="900"/>
        <w:gridCol w:w="364"/>
        <w:gridCol w:w="176"/>
        <w:gridCol w:w="1080"/>
        <w:gridCol w:w="900"/>
        <w:gridCol w:w="183"/>
        <w:gridCol w:w="2157"/>
      </w:tblGrid>
      <w:tr>
        <w:trPr>
          <w:trHeight w:val="272" w:hRule="atLeast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</w:rPr>
              <w:t>电子电气检测认证申请表（</w:t>
            </w:r>
            <w:r>
              <w:rPr>
                <w:rFonts w:cs="Arial" w:ascii="Arial" w:hAnsi="Arial"/>
                <w:b/>
              </w:rPr>
              <w:t>Testing &amp; Certification Application Form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号处为必填项目，请仔细核对，如因填写错误而导致更改报告，至少每份报告收取费用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0RMB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b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申请公司名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</w:tc>
        <w:tc>
          <w:tcPr>
            <w:tcW w:w="7499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申请公司名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</w:tc>
        <w:tc>
          <w:tcPr>
            <w:tcW w:w="749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申请公司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</w:tc>
        <w:tc>
          <w:tcPr>
            <w:tcW w:w="749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312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申请公司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749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12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Contact Person/</w:t>
            </w:r>
            <w:r>
              <w:rPr>
                <w:rFonts w:ascii="Arial" w:hAnsi="Arial" w:cs="Arial"/>
                <w:color w:val="000000"/>
                <w:sz w:val="18"/>
              </w:rPr>
              <w:t>联系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. /</w:t>
            </w:r>
            <w:r>
              <w:rPr>
                <w:rFonts w:ascii="Arial" w:hAnsi="Arial" w:cs="Arial"/>
                <w:color w:val="000000"/>
                <w:sz w:val="18"/>
              </w:rPr>
              <w:t>电话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</w:rPr>
              <w:t>手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</w:p>
        </w:tc>
      </w:tr>
      <w:tr>
        <w:trPr>
          <w:trHeight w:val="340" w:hRule="exact"/>
        </w:trPr>
        <w:tc>
          <w:tcPr>
            <w:tcW w:w="612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 /</w:t>
            </w:r>
            <w:r>
              <w:rPr>
                <w:rFonts w:ascii="Arial" w:hAnsi="Arial" w:cs="Arial"/>
                <w:color w:val="000000"/>
                <w:sz w:val="18"/>
              </w:rPr>
              <w:t>传真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ail/</w:t>
            </w:r>
            <w:r>
              <w:rPr>
                <w:rFonts w:ascii="Arial" w:hAnsi="Arial" w:cs="Arial"/>
                <w:color w:val="000000"/>
                <w:sz w:val="18"/>
              </w:rPr>
              <w:t>电子邮件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Manufacture/</w:t>
            </w:r>
            <w:r>
              <w:rPr>
                <w:rFonts w:ascii="Arial" w:hAnsi="Arial" w:cs="Arial"/>
                <w:color w:val="000000"/>
                <w:sz w:val="18"/>
              </w:rPr>
              <w:t>制造商名称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3003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/</w:t>
            </w:r>
            <w:r>
              <w:rPr>
                <w:rFonts w:ascii="Arial" w:hAnsi="Arial" w:cs="Arial"/>
                <w:color w:val="000000"/>
                <w:sz w:val="18"/>
              </w:rPr>
              <w:t>生产商名称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9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facture/</w:t>
            </w:r>
            <w:r>
              <w:rPr>
                <w:rFonts w:ascii="Arial" w:hAnsi="Arial" w:cs="Arial"/>
                <w:color w:val="000000"/>
                <w:sz w:val="18"/>
              </w:rPr>
              <w:t>制造商名称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300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49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y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</w:rPr>
              <w:t>生产商名称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58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制造商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300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9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生产商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006" w:hRule="exact"/>
        </w:trPr>
        <w:tc>
          <w:tcPr>
            <w:tcW w:w="312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制造商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4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生产商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Sample Description/</w:t>
            </w:r>
            <w:r>
              <w:rPr>
                <w:rFonts w:ascii="Arial" w:hAnsi="Arial" w:cs="Arial"/>
                <w:color w:val="000000"/>
                <w:sz w:val="18"/>
              </w:rPr>
              <w:t>样品名称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7499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d Nam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品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749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20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del No.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B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默认第一个型号为主测型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: </w:t>
            </w:r>
          </w:p>
        </w:tc>
      </w:tr>
      <w:tr>
        <w:trPr>
          <w:trHeight w:val="564" w:hRule="atLeas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Product Rat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产品额定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749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输入电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输入电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输入功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压频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输出电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输出电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输出功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产品的最高工作频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40" w:hRule="exact"/>
        </w:trPr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 Requirement/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测试要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 Standards/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依据标准</w:t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欧盟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" w:name="__Fieldmark__4_2879115049"/>
            <w:bookmarkStart w:id="2" w:name="__Fieldmark__4_2879115049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/EMC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" w:name="__Fieldmark__5_2879115049"/>
            <w:bookmarkStart w:id="4" w:name="__Fieldmark__5_2879115049"/>
            <w:bookmarkEnd w:id="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/LVD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" w:name="__Fieldmark__6_2879115049"/>
            <w:bookmarkStart w:id="6" w:name="__Fieldmark__6_2879115049"/>
            <w:bookmarkEnd w:id="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/MD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" w:name="__Fieldmark__7_2879115049"/>
            <w:bookmarkStart w:id="8" w:name="__Fieldmark__7_2879115049"/>
            <w:bookmarkEnd w:id="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/MDD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9" w:name="__Fieldmark__8_2879115049"/>
            <w:bookmarkStart w:id="10" w:name="__Fieldmark__8_2879115049"/>
            <w:bookmarkEnd w:id="1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/IVD</w:t>
            </w:r>
          </w:p>
          <w:p>
            <w:pPr>
              <w:pStyle w:val="Normal"/>
              <w:spacing w:lineRule="exact" w:line="28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" w:name="__Fieldmark__9_2879115049"/>
            <w:bookmarkStart w:id="12" w:name="__Fieldmark__9_2879115049"/>
            <w:bookmarkEnd w:id="1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3" w:name="__Fieldmark__10_2879115049"/>
            <w:bookmarkStart w:id="14" w:name="__Fieldmark__10_2879115049"/>
            <w:bookmarkEnd w:id="1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R&amp;TTE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5" w:name="__Fieldmark__11_2879115049"/>
            <w:bookmarkStart w:id="16" w:name="__Fieldmark__11_2879115049"/>
            <w:bookmarkEnd w:id="1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R&amp;TTE+NB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7" w:name="__Fieldmark__12_2879115049"/>
            <w:bookmarkStart w:id="18" w:name="__Fieldmark__12_2879115049"/>
            <w:bookmarkEnd w:id="1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mark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9" w:name="__Fieldmark__13_2879115049"/>
            <w:bookmarkStart w:id="20" w:name="__Fieldmark__13_2879115049"/>
            <w:bookmarkEnd w:id="2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-mar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1" w:name="__Fieldmark__14_2879115049"/>
            <w:bookmarkStart w:id="22" w:name="__Fieldmark__14_2879115049"/>
            <w:bookmarkEnd w:id="2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de-DE"/>
              </w:rPr>
              <w:t>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be determined by RCO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由</w:t>
            </w:r>
            <w:r>
              <w:rPr>
                <w:rFonts w:cs="Arial" w:ascii="Arial" w:hAnsi="Arial"/>
                <w:sz w:val="18"/>
                <w:szCs w:val="18"/>
              </w:rPr>
              <w:t>RCO</w:t>
            </w:r>
            <w:r>
              <w:rPr>
                <w:rFonts w:ascii="Arial" w:hAnsi="Arial" w:cs="Arial"/>
                <w:sz w:val="18"/>
                <w:szCs w:val="18"/>
              </w:rPr>
              <w:t>决定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年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3" w:name="__Fieldmark__15_2879115049"/>
            <w:bookmarkStart w:id="24" w:name="__Fieldmark__15_2879115049"/>
            <w:bookmarkEnd w:id="2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ient specify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客户指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美国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5" w:name="__Fieldmark__16_2879115049"/>
            <w:bookmarkStart w:id="26" w:name="__Fieldmark__16_2879115049"/>
            <w:bookmarkEnd w:id="2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CC Voc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7" w:name="__Fieldmark__17_2879115049"/>
            <w:bookmarkStart w:id="28" w:name="__Fieldmark__17_2879115049"/>
            <w:bookmarkEnd w:id="2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CC Doc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9" w:name="__Fieldmark__18_2879115049"/>
            <w:bookmarkStart w:id="30" w:name="__Fieldmark__18_2879115049"/>
            <w:bookmarkEnd w:id="3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CC I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1" w:name="__Fieldmark__19_2879115049"/>
            <w:bookmarkStart w:id="32" w:name="__Fieldmark__19_2879115049"/>
            <w:bookmarkEnd w:id="3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3" w:name="__Fieldmark__20_2879115049"/>
            <w:bookmarkStart w:id="34" w:name="__Fieldmark__20_2879115049"/>
            <w:bookmarkEnd w:id="3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TL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5" w:name="__Fieldmark__21_2879115049"/>
            <w:bookmarkStart w:id="36" w:name="__Fieldmark__21_2879115049"/>
            <w:bookmarkEnd w:id="3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CES(IC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7" w:name="__Fieldmark__22_2879115049"/>
            <w:bookmarkStart w:id="38" w:name="__Fieldmark__22_2879115049"/>
            <w:bookmarkEnd w:id="3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S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/N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澳洲新西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  <w:t xml:space="preserve">          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9" w:name="__Fieldmark__23_2879115049"/>
            <w:bookmarkStart w:id="40" w:name="__Fieldmark__23_2879115049"/>
            <w:bookmarkEnd w:id="4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-tic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1" w:name="__Fieldmark__24_2879115049"/>
            <w:bookmarkStart w:id="42" w:name="__Fieldmark__24_2879115049"/>
            <w:bookmarkEnd w:id="4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-tick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3" w:name="__Fieldmark__25_2879115049"/>
            <w:bookmarkStart w:id="44" w:name="__Fieldmark__25_2879115049"/>
            <w:bookmarkEnd w:id="4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A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5" w:name="__Fieldmark__26_2879115049"/>
            <w:bookmarkStart w:id="46" w:name="__Fieldmark__26_2879115049"/>
            <w:bookmarkEnd w:id="4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PS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P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日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  <w:t xml:space="preserve">             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7" w:name="__Fieldmark__27_2879115049"/>
            <w:bookmarkStart w:id="48" w:name="__Fieldmark__27_2879115049"/>
            <w:bookmarkEnd w:id="4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CC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9" w:name="__Fieldmark__28_2879115049"/>
            <w:bookmarkStart w:id="50" w:name="__Fieldmark__28_2879115049"/>
            <w:bookmarkEnd w:id="5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S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圆形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1" w:name="__Fieldmark__29_2879115049"/>
            <w:bookmarkStart w:id="52" w:name="__Fieldmark__29_2879115049"/>
            <w:bookmarkEnd w:id="5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S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菱形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3" w:name="__Fieldmark__30_2879115049"/>
            <w:bookmarkStart w:id="54" w:name="__Fieldmark__30_2879115049"/>
            <w:bookmarkEnd w:id="5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C(TELE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认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5" w:name="__Fieldmark__31_2879115049"/>
            <w:bookmarkStart w:id="56" w:name="__Fieldmark__31_2879115049"/>
            <w:bookmarkEnd w:id="5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C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7" w:name="__Fieldmark__32_2879115049"/>
            <w:bookmarkStart w:id="58" w:name="__Fieldmark__32_2879115049"/>
            <w:bookmarkEnd w:id="5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QC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9" w:name="__Fieldmark__33_2879115049"/>
            <w:bookmarkStart w:id="60" w:name="__Fieldmark__33_2879115049"/>
            <w:bookmarkEnd w:id="6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RRC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b-NO"/>
              </w:rPr>
              <w:t>Others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1" w:name="__Fieldmark__34_2879115049"/>
            <w:bookmarkStart w:id="62" w:name="__Fieldmark__34_2879115049"/>
            <w:bookmarkEnd w:id="6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 xml:space="preserve">CB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3" w:name="__Fieldmark__35_2879115049"/>
            <w:bookmarkStart w:id="64" w:name="__Fieldmark__35_2879115049"/>
            <w:bookmarkEnd w:id="6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 50332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5" w:name="__Fieldmark__36_2879115049"/>
            <w:bookmarkStart w:id="66" w:name="__Fieldmark__36_2879115049"/>
            <w:bookmarkEnd w:id="6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 62471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7" w:name="__Fieldmark__37_2879115049"/>
            <w:bookmarkStart w:id="68" w:name="__Fieldmark__37_2879115049"/>
            <w:bookmarkEnd w:id="6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 62133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9" w:name="__Fieldmark__38_2879115049"/>
            <w:bookmarkStart w:id="70" w:name="__Fieldmark__38_2879115049"/>
            <w:bookmarkEnd w:id="7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企业标准备案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6840" w:type="dxa"/>
            <w:gridSpan w:val="12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1" w:name="__Fieldmark__39_2879115049"/>
            <w:bookmarkStart w:id="72" w:name="__Fieldmark__39_2879115049"/>
            <w:bookmarkEnd w:id="7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ROHS</w:t>
            </w:r>
            <w:r>
              <w:rPr>
                <w:rFonts w:ascii="Arial" w:hAnsi="Arial" w:cs="Arial"/>
                <w:color w:val="000000"/>
                <w:sz w:val="18"/>
              </w:rPr>
              <w:t>整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3" w:name="__Fieldmark__40_2879115049"/>
            <w:bookmarkStart w:id="74" w:name="__Fieldmark__40_2879115049"/>
            <w:bookmarkEnd w:id="7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ROHS</w:t>
            </w:r>
            <w:r>
              <w:rPr>
                <w:rFonts w:ascii="Arial" w:hAnsi="Arial" w:cs="Arial"/>
                <w:color w:val="000000"/>
                <w:sz w:val="18"/>
              </w:rPr>
              <w:t>整机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5" w:name="__Fieldmark__41_2879115049"/>
            <w:bookmarkStart w:id="76" w:name="__Fieldmark__41_2879115049"/>
            <w:bookmarkEnd w:id="76"/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620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服务周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separate"/>
            </w:r>
            <w:bookmarkStart w:id="77" w:name="__Fieldmark__42_2879115049"/>
            <w:bookmarkStart w:id="78" w:name="__Fieldmark__42_2879115049"/>
            <w:bookmarkEnd w:id="7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ular/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普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  <w:bookmarkStart w:id="79" w:name="Check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separate"/>
            </w:r>
            <w:bookmarkStart w:id="80" w:name="__Fieldmark__43_2879115049"/>
            <w:bookmarkStart w:id="81" w:name="__Fieldmark__43_2879115049"/>
            <w:bookmarkEnd w:id="8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end"/>
            </w:r>
            <w:bookmarkEnd w:id="79"/>
            <w:r>
              <w:rPr>
                <w:rFonts w:cs="Arial" w:ascii="Arial" w:hAnsi="Arial"/>
                <w:color w:val="000000"/>
                <w:sz w:val="18"/>
                <w:szCs w:val="18"/>
              </w:rPr>
              <w:t>Express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加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[30% surcharge];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separate"/>
            </w:r>
            <w:bookmarkStart w:id="82" w:name="__Fieldmark__44_2879115049"/>
            <w:bookmarkStart w:id="83" w:name="__Fieldmark__44_2879115049"/>
            <w:bookmarkEnd w:id="8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mmediat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100% surcharge];</w:t>
            </w:r>
          </w:p>
        </w:tc>
      </w:tr>
      <w:tr>
        <w:trPr>
          <w:trHeight w:val="1083" w:hRule="exact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Report Deliver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ervice</w:t>
            </w:r>
            <w:r>
              <w:rPr>
                <w:rFonts w:ascii="Arial" w:hAnsi="Arial" w:cs="Arial"/>
                <w:sz w:val="18"/>
                <w:szCs w:val="18"/>
              </w:rPr>
              <w:t>报告递送服务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可多选，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纸质报告每份加收</w:t>
            </w:r>
            <w:r>
              <w:rPr>
                <w:rFonts w:eastAsia="Dotum" w:cs="Arial" w:ascii="Arial" w:hAnsi="Arial"/>
                <w:b/>
                <w:color w:val="FF0000"/>
                <w:sz w:val="18"/>
                <w:szCs w:val="18"/>
              </w:rPr>
              <w:t>100 RM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123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4" w:name="__Fieldmark__45_2879115049"/>
            <w:bookmarkStart w:id="85" w:name="__Fieldmark__45_2879115049"/>
            <w:bookmarkEnd w:id="8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lectronic</w:t>
            </w:r>
            <w:r>
              <w:rPr>
                <w:rFonts w:ascii="Arial" w:hAnsi="Arial" w:cs="Arial"/>
                <w:sz w:val="18"/>
                <w:szCs w:val="18"/>
              </w:rPr>
              <w:t>电子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6" w:name="__Fieldmark__46_2879115049"/>
            <w:bookmarkStart w:id="87" w:name="__Fieldmark__46_2879115049"/>
            <w:bookmarkEnd w:id="8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电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8" w:name="__Fieldmark__47_2879115049"/>
            <w:bookmarkStart w:id="89" w:name="__Fieldmark__47_2879115049"/>
            <w:bookmarkEnd w:id="8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Others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alex.yi@dinsafe.com 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edward.wang@dinsafe.com</w:t>
            </w:r>
          </w:p>
          <w:p>
            <w:pPr>
              <w:pStyle w:val="Normal"/>
              <w:spacing w:lineRule="exact" w:line="240"/>
              <w:ind w:right="-123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0" w:name="__Fieldmark__48_2879115049"/>
            <w:bookmarkStart w:id="91" w:name="__Fieldmark__48_2879115049"/>
            <w:bookmarkEnd w:id="9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apery</w:t>
            </w:r>
            <w:r>
              <w:rPr>
                <w:rFonts w:ascii="Arial" w:hAnsi="Arial" w:cs="Arial"/>
                <w:sz w:val="18"/>
                <w:szCs w:val="18"/>
              </w:rPr>
              <w:t>纸质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2" w:name="__Fieldmark__49_2879115049"/>
            <w:bookmarkStart w:id="93" w:name="__Fieldmark__49_2879115049"/>
            <w:bookmarkEnd w:id="9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Express delivery</w:t>
            </w:r>
            <w:r>
              <w:rPr>
                <w:rFonts w:ascii="Arial" w:hAnsi="Arial" w:cs="Arial"/>
                <w:sz w:val="18"/>
                <w:szCs w:val="18"/>
              </w:rPr>
              <w:t>快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4" w:name="__Fieldmark__50_2879115049"/>
            <w:bookmarkStart w:id="95" w:name="__Fieldmark__50_2879115049"/>
            <w:bookmarkEnd w:id="9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bookmarkStart w:id="96" w:name="OLE_LINK11"/>
            <w:bookmarkStart w:id="97" w:name="OLE_LINK10"/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Self Pick-up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bookmarkEnd w:id="96"/>
            <w:bookmarkEnd w:id="97"/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pt-BR"/>
              </w:rPr>
              <w:fldChar w:fldCharType="separate"/>
            </w:r>
            <w:bookmarkStart w:id="98" w:name="__Fieldmark__51_2879115049"/>
            <w:bookmarkStart w:id="99" w:name="__Fieldmark__51_2879115049"/>
            <w:bookmarkEnd w:id="99"/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  <w:lang w:val="pt-BR"/>
              </w:rPr>
              <w:t>Others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Repo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Delive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T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报告寄往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0" w:name="__Fieldmark__52_2879115049"/>
            <w:bookmarkStart w:id="101" w:name="__Fieldmark__52_2879115049"/>
            <w:bookmarkEnd w:id="10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同申请公司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2" w:name="__Fieldmark__53_2879115049"/>
            <w:bookmarkStart w:id="103" w:name="__Fieldmark__53_2879115049"/>
            <w:bookmarkEnd w:id="10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mple Handling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样品处理方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4" w:name="__Fieldmark__54_2879115049"/>
            <w:bookmarkStart w:id="105" w:name="__Fieldmark__54_2879115049"/>
            <w:bookmarkEnd w:id="10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Self Pick-up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de-DE"/>
              </w:rPr>
              <w:t>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 post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快递到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6" w:name="__Fieldmark__55_2879115049"/>
            <w:bookmarkStart w:id="107" w:name="__Fieldmark__55_2879115049"/>
            <w:bookmarkEnd w:id="10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troy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销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urn Sample To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返样至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: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de-DE"/>
              </w:rPr>
              <w:t>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同申请公司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8" w:name="__Fieldmark__56_2879115049"/>
            <w:bookmarkStart w:id="109" w:name="__Fieldmark__56_2879115049"/>
            <w:bookmarkEnd w:id="10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EASE REFER TO OUR GENERAL CONDITIONS FOR INSPECTION AND TESTING SERVICE PRINTED ON ANNEX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请参照下页附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公司提供检测服务基本条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e following is submitt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附件如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请同时提交以下文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0" w:name="__Fieldmark__57_2879115049"/>
            <w:bookmarkStart w:id="111" w:name="__Fieldmark__57_2879115049"/>
            <w:bookmarkEnd w:id="11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rcuit Diagram and layout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路原理图及分线图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2" w:name="__Fieldmark__58_2879115049"/>
            <w:bookmarkStart w:id="113" w:name="__Fieldmark__58_2879115049"/>
            <w:bookmarkEnd w:id="11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er Manual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用户手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4" w:name="__Fieldmark__59_2879115049"/>
            <w:bookmarkStart w:id="115" w:name="__Fieldmark__59_2879115049"/>
            <w:bookmarkEnd w:id="115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Rating Label/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铭牌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6" w:name="__Fieldmark__60_2879115049"/>
            <w:bookmarkStart w:id="117" w:name="__Fieldmark__60_2879115049"/>
            <w:bookmarkEnd w:id="11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laration of Difference Between Models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号差异说明书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8" w:name="__Fieldmark__61_2879115049"/>
            <w:bookmarkStart w:id="119" w:name="__Fieldmark__61_2879115049"/>
            <w:bookmarkEnd w:id="11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itical Components List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关键零部件清单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0" w:name="__Fieldmark__62_2879115049"/>
            <w:bookmarkStart w:id="121" w:name="__Fieldmark__62_2879115049"/>
            <w:bookmarkEnd w:id="12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embly Drawing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产品安装结构图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2" w:name="__Fieldmark__63_2879115049"/>
            <w:bookmarkStart w:id="123" w:name="__Fieldmark__63_2879115049"/>
            <w:bookmarkEnd w:id="12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py Of Critical Component Certificat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关键零部件证书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e declared that the above information given by us is true and correct</w:t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horized Chop and Signature of Company Representative (of license holder) 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即持证人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授权人签字及公司印章</w:t>
            </w:r>
          </w:p>
        </w:tc>
      </w:tr>
      <w:tr>
        <w:trPr>
          <w:trHeight w:val="170" w:hRule="exact"/>
        </w:trPr>
        <w:tc>
          <w:tcPr>
            <w:tcW w:w="10620" w:type="dxa"/>
            <w:gridSpan w:val="16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napToGrid w:val="false"/>
              <w:ind w:left="-1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61595</wp:posOffset>
                      </wp:positionV>
                      <wp:extent cx="6932930" cy="1905"/>
                      <wp:effectExtent l="635" t="6350" r="635" b="635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328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4.85pt" to="531.45pt,4.95pt" ID="Line 18" stroked="t" o:allowincell="t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RCO Use Only</w:t>
            </w:r>
          </w:p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栏仅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C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填写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周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4" w:name="__Fieldmark__64_2879115049"/>
            <w:bookmarkStart w:id="125" w:name="__Fieldmark__64_2879115049"/>
            <w:bookmarkEnd w:id="12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发票抬头公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合同金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6" w:name="__Fieldmark__65_2879115049"/>
            <w:bookmarkStart w:id="127" w:name="__Fieldmark__65_2879115049"/>
            <w:bookmarkEnd w:id="12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</w:rPr>
              <w:t>收据</w:t>
            </w:r>
          </w:p>
        </w:tc>
      </w:tr>
      <w:tr>
        <w:trPr>
          <w:cantSplit w:val="true"/>
        </w:trPr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预计完成日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测试工程师签名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备注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623" w:top="1440" w:footer="2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Univers">
    <w:altName w:val="Arial"/>
    <w:charset w:val="00"/>
    <w:family w:val="swiss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firstLine="176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 xml:space="preserve">RADER </w:t>
    </w:r>
    <w:r>
      <w:rPr>
        <w:rStyle w:val="Hps"/>
        <w:rFonts w:cs="Arial" w:ascii="Arial" w:hAnsi="Arial"/>
        <w:b/>
        <w:i/>
        <w:color w:val="808080"/>
        <w:sz w:val="18"/>
        <w:szCs w:val="18"/>
        <w:lang w:val="en"/>
      </w:rPr>
      <w:t>CERTIFICATION</w:t>
    </w:r>
    <w:r>
      <w:rPr>
        <w:rFonts w:cs="Arial" w:ascii="Arial" w:hAnsi="Arial"/>
        <w:b/>
        <w:i/>
        <w:color w:val="808080"/>
        <w:sz w:val="18"/>
        <w:szCs w:val="18"/>
      </w:rPr>
      <w:t xml:space="preserve"> UK CO., LTD.                                                            Page </w:t>
    </w:r>
    <w:r>
      <w:rPr>
        <w:rFonts w:cs="Arial" w:ascii="Arial" w:hAnsi="Arial"/>
        <w:b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b/>
        <w:szCs w:val="18"/>
        <w:rFonts w:cs="Arial" w:ascii="Arial" w:hAnsi="Arial"/>
        <w:color w:val="808080"/>
      </w:rPr>
      <w:fldChar w:fldCharType="separate"/>
    </w:r>
    <w:r>
      <w:rPr>
        <w:sz w:val="18"/>
        <w:i/>
        <w:b/>
        <w:szCs w:val="18"/>
        <w:rFonts w:cs="Arial" w:ascii="Arial" w:hAnsi="Arial"/>
        <w:color w:val="808080"/>
      </w:rPr>
      <w:t>2</w:t>
    </w:r>
    <w:r>
      <w:rPr>
        <w:sz w:val="18"/>
        <w:i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i/>
        <w:color w:val="808080"/>
        <w:sz w:val="18"/>
        <w:szCs w:val="18"/>
      </w:rPr>
      <w:t xml:space="preserve"> of </w:t>
    </w:r>
    <w:r>
      <w:rPr>
        <w:rFonts w:cs="Arial" w:ascii="Arial" w:hAnsi="Arial"/>
        <w:b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  <w:color w:val="808080"/>
      </w:rPr>
      <w:fldChar w:fldCharType="separate"/>
    </w:r>
    <w:r>
      <w:rPr>
        <w:sz w:val="18"/>
        <w:i/>
        <w:b/>
        <w:szCs w:val="18"/>
        <w:rFonts w:cs="Arial" w:ascii="Arial" w:hAnsi="Arial"/>
        <w:color w:val="808080"/>
      </w:rPr>
      <w:t>2</w:t>
    </w:r>
    <w:r>
      <w:rPr>
        <w:sz w:val="18"/>
        <w:i/>
        <w:b/>
        <w:szCs w:val="18"/>
        <w:rFonts w:cs="Arial" w:ascii="Arial" w:hAnsi="Arial"/>
        <w:color w:val="808080"/>
      </w:rPr>
      <w:fldChar w:fldCharType="end"/>
    </w:r>
  </w:p>
  <w:p>
    <w:pPr>
      <w:pStyle w:val="Normal"/>
      <w:jc w:val="left"/>
      <w:rPr>
        <w:rFonts w:ascii="Arial" w:hAnsi="Arial"/>
        <w:b/>
        <w:b/>
        <w:bCs/>
        <w:i/>
        <w:i/>
        <w:color w:val="808080"/>
        <w:sz w:val="15"/>
        <w:szCs w:val="15"/>
      </w:rPr>
    </w:pPr>
    <w:r>
      <w:rPr>
        <w:rFonts w:cs="Arial" w:ascii="Arial" w:hAnsi="Arial"/>
        <w:sz w:val="15"/>
        <w:szCs w:val="15"/>
      </w:rPr>
      <w:drawing>
        <wp:inline distT="0" distB="0" distL="0" distR="0">
          <wp:extent cx="1440180" cy="13335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TEL: 0755-36626058      HP: 13620910301      FAX: 0755-36626058      EMAIL: tina@radercertification.com</w:t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708"/>
      <w:jc w:val="left"/>
      <w:rPr>
        <w:rFonts w:ascii="Arial" w:hAnsi="Arial" w:cs="Arial"/>
        <w:b/>
        <w:b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1600200" cy="495300"/>
          <wp:effectExtent l="0" t="0" r="0" b="0"/>
          <wp:wrapNone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7"/>
    </w:tblGrid>
    <w:tr>
      <w:trPr>
        <w:trHeight w:val="259" w:hRule="atLeast"/>
      </w:trPr>
      <w:tc>
        <w:tcPr>
          <w:tcW w:w="6677" w:type="dxa"/>
          <w:tcBorders/>
          <w:vAlign w:val="bottom"/>
        </w:tcPr>
        <w:p>
          <w:pPr>
            <w:pStyle w:val="Normal"/>
            <w:spacing w:before="120" w:after="0"/>
            <w:ind w:firstLine="117"/>
            <w:jc w:val="left"/>
            <w:rPr>
              <w:rFonts w:ascii="Arial" w:hAnsi="Arial" w:cs="Arial"/>
              <w:b/>
              <w:b/>
              <w:i/>
              <w:i/>
              <w:color w:val="808080"/>
            </w:rPr>
          </w:pPr>
          <w:r>
            <w:rPr>
              <w:rFonts w:eastAsia="DotumChe" w:cs="Arial" w:ascii="Arial" w:hAnsi="Arial"/>
              <w:b/>
              <w:i/>
              <w:color w:val="808080"/>
            </w:rPr>
            <w:t>RADER</w:t>
          </w:r>
          <w:r>
            <w:rPr>
              <w:rFonts w:cs="Arial" w:ascii="Arial" w:hAnsi="Arial"/>
              <w:b/>
              <w:i/>
              <w:color w:val="808080"/>
            </w:rPr>
            <w:t xml:space="preserve"> </w:t>
          </w:r>
          <w:r>
            <w:rPr>
              <w:rStyle w:val="Hps"/>
              <w:rFonts w:cs="Arial" w:ascii="Arial" w:hAnsi="Arial"/>
              <w:b/>
              <w:i/>
              <w:color w:val="808080"/>
              <w:lang w:val="en"/>
            </w:rPr>
            <w:t>CERTIFICATION</w:t>
          </w:r>
          <w:r>
            <w:rPr>
              <w:rFonts w:eastAsia="DotumChe" w:cs="Arial" w:ascii="Arial" w:hAnsi="Arial"/>
              <w:b/>
              <w:i/>
              <w:color w:val="808080"/>
            </w:rPr>
            <w:t xml:space="preserve"> UK CO., LTD.</w:t>
          </w:r>
          <w:r>
            <w:rPr>
              <w:rFonts w:cs="Arial" w:ascii="Arial" w:hAnsi="Arial"/>
              <w:b/>
              <w:i/>
              <w:color w:val="808080"/>
            </w:rPr>
            <w:t xml:space="preserve">     </w:t>
          </w:r>
        </w:p>
      </w:tc>
    </w:tr>
    <w:tr>
      <w:trPr>
        <w:trHeight w:val="259" w:hRule="atLeast"/>
      </w:trPr>
      <w:tc>
        <w:tcPr>
          <w:tcW w:w="6677" w:type="dxa"/>
          <w:tcBorders/>
          <w:vAlign w:val="bottom"/>
        </w:tcPr>
        <w:p>
          <w:pPr>
            <w:pStyle w:val="Normal"/>
            <w:ind w:firstLine="117"/>
            <w:jc w:val="lef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sz w:val="18"/>
                <w:szCs w:val="18"/>
              </w:rPr>
              <w:t>www.radercertification.com</w:t>
            </w:r>
          </w:hyperlink>
          <w:r>
            <w:rPr>
              <w:rFonts w:cs="Arial" w:ascii="Arial" w:hAnsi="Arial"/>
              <w:b/>
              <w:i/>
              <w:color w:val="808080"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No: </w:t>
          </w:r>
        </w:p>
      </w:tc>
    </w:tr>
  </w:tbl>
  <w:p>
    <w:pPr>
      <w:pStyle w:val="Normal"/>
      <w:jc w:val="lef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drawing>
        <wp:inline distT="0" distB="0" distL="0" distR="0">
          <wp:extent cx="1440180" cy="1524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971800</wp:posOffset>
          </wp:positionH>
          <wp:positionV relativeFrom="margin">
            <wp:posOffset>1877060</wp:posOffset>
          </wp:positionV>
          <wp:extent cx="6099810" cy="590296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590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标题 2字符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Wenzhang1">
    <w:name w:val="wenzhang1"/>
    <w:qFormat/>
    <w:rPr>
      <w:rFonts w:cs="Times New Roman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Tpccontent1">
    <w:name w:val="tpc_content1"/>
    <w:qFormat/>
    <w:rPr>
      <w:sz w:val="20"/>
    </w:rPr>
  </w:style>
  <w:style w:type="character" w:styleId="DefaultChar">
    <w:name w:val="Default Char"/>
    <w:qFormat/>
    <w:rPr>
      <w:rFonts w:ascii="宋体" w:hAnsi="宋体"/>
      <w:color w:val="000000"/>
      <w:sz w:val="24"/>
      <w:lang w:val="en-US" w:eastAsia="zh-CN"/>
    </w:rPr>
  </w:style>
  <w:style w:type="character" w:styleId="3">
    <w:name w:val="标题 3字符"/>
    <w:qFormat/>
    <w:rPr>
      <w:rFonts w:eastAsia="宋体"/>
      <w:b/>
      <w:kern w:val="2"/>
      <w:sz w:val="32"/>
      <w:lang w:val="en-US" w:eastAsia="zh-CN"/>
    </w:rPr>
  </w:style>
  <w:style w:type="character" w:styleId="Hps">
    <w:name w:val="hps"/>
    <w:qFormat/>
    <w:rPr>
      <w:rFonts w:cs="Times New Roman"/>
    </w:rPr>
  </w:style>
  <w:style w:type="character" w:styleId="Font1">
    <w:name w:val="font1"/>
    <w:qFormat/>
    <w:rPr>
      <w:color w:val="000033"/>
      <w:sz w:val="20"/>
      <w:u w:val="none"/>
    </w:rPr>
  </w:style>
  <w:style w:type="character" w:styleId="Style671">
    <w:name w:val="style671"/>
    <w:qFormat/>
    <w:rPr>
      <w:sz w:val="19"/>
    </w:rPr>
  </w:style>
  <w:style w:type="paragraph" w:styleId="Heading">
    <w:name w:val="Heading"/>
    <w:basedOn w:val="Normal"/>
    <w:next w:val="TextBody"/>
    <w:qFormat/>
    <w:pPr>
      <w:spacing w:lineRule="atLeast" w:line="500" w:before="120" w:after="0"/>
      <w:jc w:val="center"/>
    </w:pPr>
    <w:rPr>
      <w:b/>
      <w:sz w:val="30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jc w:val="left"/>
      <w:textAlignment w:val="baseline"/>
    </w:pPr>
    <w:rPr>
      <w:rFonts w:ascii="PMingLiU" w:hAnsi="PMingLiU" w:eastAsia="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629" w:leader="dot"/>
      </w:tabs>
      <w:jc w:val="center"/>
    </w:pPr>
    <w:rPr>
      <w:rFonts w:ascii="Arial" w:hAnsi="Arial" w:cs="Arial"/>
      <w:b/>
      <w:kern w:val="0"/>
      <w:sz w:val="21"/>
      <w:szCs w:val="21"/>
      <w:lang w:val="en-US" w:eastAsia="en-US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文字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Style12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rFonts w:ascii="Univers;Arial" w:hAnsi="Univers;Arial" w:cs="Univers;Arial"/>
      <w:kern w:val="0"/>
      <w:sz w:val="20"/>
      <w:szCs w:val="20"/>
      <w:lang w:eastAsia="en-US"/>
    </w:rPr>
  </w:style>
  <w:style w:type="paragraph" w:styleId="Style13">
    <w:name w:val="信息标题"/>
    <w:basedOn w:val="TextBody"/>
    <w:qFormat/>
    <w:pPr>
      <w:keepLines/>
      <w:tabs>
        <w:tab w:val="clear" w:pos="420"/>
        <w:tab w:val="left" w:pos="3600" w:leader="none"/>
        <w:tab w:val="left" w:pos="4680" w:leader="none"/>
      </w:tabs>
      <w:spacing w:before="0" w:after="240"/>
      <w:ind w:left="1080" w:hanging="108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ParaChar">
    <w:name w:val="默认段落字体 Para Char"/>
    <w:basedOn w:val="Normal"/>
    <w:qFormat/>
    <w:pPr/>
    <w:rPr>
      <w:rFonts w:ascii="Arial" w:hAnsi="Arial" w:cs="Arial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Base">
    <w:name w:val="Header Base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PMingLiU" w:hAnsi="PMingLiU" w:eastAsia="PMingLiU"/>
      <w:kern w:val="0"/>
      <w:sz w:val="20"/>
      <w:szCs w:val="20"/>
    </w:rPr>
  </w:style>
  <w:style w:type="paragraph" w:styleId="Liste1">
    <w:name w:val="Liste1"/>
    <w:basedOn w:val="Normal"/>
    <w:qFormat/>
    <w:pPr>
      <w:widowControl/>
      <w:tabs>
        <w:tab w:val="clear" w:pos="420"/>
        <w:tab w:val="left" w:pos="284" w:leader="none"/>
        <w:tab w:val="left" w:pos="568" w:leader="none"/>
      </w:tabs>
      <w:ind w:left="284" w:hanging="284"/>
      <w:jc w:val="left"/>
    </w:pPr>
    <w:rPr>
      <w:rFonts w:ascii="Arial" w:hAnsi="Arial" w:cs="Arial"/>
      <w:kern w:val="0"/>
      <w:sz w:val="18"/>
      <w:szCs w:val="20"/>
      <w:lang w:val="en-GB"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adercertification.com/" TargetMode="External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7:00Z</dcterms:created>
  <dc:creator>微软用户</dc:creator>
  <dc:description/>
  <dc:language>en-US</dc:language>
  <cp:lastModifiedBy>Administrator</cp:lastModifiedBy>
  <cp:lastPrinted>2012-07-20T10:04:00Z</cp:lastPrinted>
  <dcterms:modified xsi:type="dcterms:W3CDTF">2016-12-13T07:07:40Z</dcterms:modified>
  <cp:revision>4</cp:revision>
  <dc:subject/>
  <dc:title>化学测试的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